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«Многоэтажный жилой дом с инженерным обеспеч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в г.Красноярске по ул. Шахтеров, 66</w:t>
      </w:r>
    </w:p>
    <w:p>
      <w:pPr>
        <w:pStyle w:val="Normal"/>
        <w:rPr/>
      </w:pPr>
      <w:r>
        <w:rPr/>
        <w:t>Общество с ограниченной ответственностью «Ладья плюс» публикует настоящую Проектную декларацию в соответствии, в порядке и ан условиях, предусмотренных статьями 2,3,19-21 Федерального закона «Об участии в долевом строительстве многоквартирных и иных объектов недвижимости и о внесении изменений в некоторые законодательные акты РФ» от 30.12.2004г. № 214-Ф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>
          <w:b/>
          <w:b/>
        </w:rPr>
      </w:pPr>
      <w:r>
        <w:rPr/>
        <w:t>город Красноярск</w:t>
        <w:tab/>
        <w:t>«</w:t>
      </w:r>
      <w:r>
        <w:rPr>
          <w:lang w:val="en-US"/>
        </w:rPr>
        <w:t>09</w:t>
      </w:r>
      <w:r>
        <w:rPr/>
        <w:t>» августа 2016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259"/>
        <w:gridCol w:w="6971"/>
      </w:tblGrid>
      <w:tr>
        <w:trPr/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Наименова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Общество с ограниченной ответственностью  «Ладья плю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ООО «Ладья плю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660012, г.Красноярск, ул. Матросова, 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Фактический адре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660012, г.Красноярск, ул. Матросова, 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С 9-00 до 17-00 часов с понедельника по пятницу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Обеденный перерыв с 12-00 до 13-00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Выходные дни – суббота, воскресень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Контактная информац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Тел: (391) 228-64-96, (391) 228-64-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государственной регистрации застройщик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Н 2464032158, ОГРН  10224022948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б учредителях застройщик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Орлов Павел Николаевич - 33,34 %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тярев Валерий Александрович - 33,34 %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анов РашадМусбатоглы - 33,32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публикованию проектной деклараци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В течение трех лет, предшествующих публикованию проектной декларации, застройщик не осуществлял строительства объектов недвижимост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финансовом результате текущего года, размерах кредиторской и дебиторской задолженности на день публикования проектной деклараци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ind w:left="360" w:hanging="0"/>
              <w:rPr/>
            </w:pPr>
            <w:r>
              <w:rPr/>
              <w:t xml:space="preserve">Земельный налог за 2015 год - 172075,00 руб, 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ind w:left="360" w:hanging="0"/>
              <w:rPr/>
            </w:pPr>
            <w:r>
              <w:rPr/>
              <w:t>Страховая часть пенсии 2015 - 9827,00 руб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Дебиторская задолженность: не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/>
              <w:t>Организация применяет УСН. Оборот в  2015 году составил: 716251,60  руб.</w:t>
            </w:r>
          </w:p>
        </w:tc>
      </w:tr>
      <w:tr>
        <w:trPr/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Цель проекта строительств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Эффективное использование городских территорий и создание эстетической городской сред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б этапах строительств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Этапы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Подготовительные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Земляные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Строительно-монтажные работы нулевого цикл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Строительство наружных инженерных сетей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Строительно-монтажные работы выше нулевого цикл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Внутренние специальные работы (сантехнические, электромонтажные, слаботочные), монтаж лифтов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Отделочные работы, внутренние и наружны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Работы по благоустройству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2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сроках реализации проекта на основании разрешения на строительство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Предполагаемые сроки строительства: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Начало: апрель 2016 года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Окончание: </w:t>
            </w:r>
            <w:r>
              <w:rPr>
                <w:lang w:val="en-US"/>
              </w:rPr>
              <w:t>I</w:t>
            </w:r>
            <w:r>
              <w:rPr/>
              <w:t xml:space="preserve"> квартал  2019 года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Положительное заключение негосударственной экспертизы проектной документации на строительство объекта: «Жилой дом в г.Красноярске по ул. Шахтеров, 66»: № 4-1-1-0063-15 от 28.10.2015г. выдано ООО «Красноярская краевая экспертиз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2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разрешении на строительство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Разрешение на строительство « Жилого дома в г.Красноярске по ул.Шахтеров, 66» № 24-308-48-2016 от 16.03.2016г. выдано Администрацией города Красноя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Застройщику принадлежит право собственности на земельный участок, категория земель: земли населенных пунктов, кадастровый номер 24:50:0400416:7703 на основании договора купли-продажи земельного участка от 16.10.2006г. № 156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Застройщику принадлежит право собственности на земельный участок, категория земель: земли населенных пунктов, кадастровый номер 24:50:0400416:7704 на основании договора купли-продажи земельного участка от 16.10.2006г. № 156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Градостроительный план утвержден распоряжением администрации города Красноярска от 02.12.2015г. № 717-арх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2.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б элементах  благоустройств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Проектом предусмотрено твердое покрытие из слоёв асфальтобетона, рядового щебня и ПГС по проездам и стоянкам с укреплением бетонными бортовыми камнями марки БР 100.30.15 высоток 0,15 м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В местах съезда для инвалидов предусматривается понижение бортового камня до 0,08 м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Благоустройство участка предусмотрено с южной стороны участка. Предусматриваются спортивная (волейбольная) площадка, детская игровая площадка и площадка отдыха. 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Все площадки оборудуются современными малыми архитектурными формами. Свободная от застройки  благоустройства территория озеленяется посадкой деревьев и кустарников районированных пород.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местоположении строящегося дом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Участок под строительство 1-секционного 24-этажного жилого дома расположен в Советском районе г.Красноярска по ул. Шахтеров, 66. Проектируемый участок жилого дома граничит: с западной стороны – с ул. Шахтеров, с южной стороны – рынком «Луч», с северной и восточной сторон – территория, свободная от застройк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2.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Описание строящегося дом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Многоэтажный жилой дом с инженерным обеспечением представляет собой одноподъездный дом со встроенными помещениями общественного назначения.  Этажность здания- 25 этажей, из них 4 этажа офисная часть здания, 20 этажей жилая часть здания, 1 этаж техническая часть здания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Конструктивная схема здания – монолитный каркас. Перекрытие монолитное. Наружные стены монолитные, толщиной 200 и 300 мм. Наружные стены выше отм. 0.000 выполнены в конструкции вентилируемого фасада. 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Количество квартир – 18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количестве и технических характеристиках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Однокомнатные квартиры: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0,2 м2 – 9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0,3 м2 – 11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0,4 м2 – 22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0,7 м2 – 9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1,1 м2 – 9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1,7 м2 – 11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2,1 м2 – 9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2,4 м2 – 9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2.5 м2 – 11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6,7 м2 – 5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7,0 м2 – 3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7,9 м2 – 6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8,1 м2 – 6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8,2 м2 – 6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8,5 м2 – 11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8,6 м2 – 1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48,9 м2 – 2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Двухкомнатные квартиры: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73,4 м2 – 11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73,6 м2 – 9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74,4 м2 – 4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74,5 м2 – 5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74,8 м2 – 6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75,0 м2 – 5 шт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С цокольного по 3 этаж жилого дома предусмотрено размещение офисных помещений с общим холлом, с помещениями уборочного инвентаря, санузлами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Следующие площади: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Цокольный этаж – кабинеты площадью 79,0; 77,2; 29,3; 64,0; 62,2; 68,5; 32,0 м2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Первый этаж – кабинеты площадью 29,1; 64,0; 62,0; 68,5; 26,4; 74,0; 74,8; 31,9 м2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Второй этаж – кабинеты площадью 74,6; 32,4; 28,9; 64,0; 68,4; 26,7; 52,2; 75,1; 62,7 м2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Третий этаж – кабинеты площадью 74,6; 32,4; 28,9; 64,0; 68,4; 26,7; 52,2; 75,1; 62,7 м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Лестничные клетки, лифтовые шахты, машинное помещение лифтов,  помещение уборочного инвентаря, поэтажные помещения мусоропровода, мусорокамеры, венткамеры, тамбуры, коридоры, лифтовые холлы, коридоры общего пользования, инженерные сети, балконы, электрощитовая, насосная, узел ввода, ИТП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Площадь внеквартирных помещений общего пользования – 4474,4 м2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2.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Ведомость проектных реш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В жилом доме установлены четыре пассажирских лифта грузоподъемностью 1000 кг и 450 кг. Лифты грузоподъемностью 1000кг имеет вход шириной 940 мм и обеспечивает транспортирование пожарных подразделений и больного на носилках скорой помощи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Конструкция мусоропровода включает ствол, загрузочные клапаны, шибер, противопожарный клапан, очистное устройство со средством автоматического тушения возможно пожара в стволе, спликлер над загружаемым контейнером, вентиляционный узел и мусоросборную камеру, укомплектованную контейнерами и санитарно-техническим оборудование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Предполагаемый срок разрешения на ввод объекта в эксплуатацию –          </w:t>
            </w: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Администрация города Красноярск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Организационные риски исключены за счет отлаженного взаимодействия подрядчиков и заказчика.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Финансовые риски минимизированы и зависят от общеэкономической стабильности в стран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мерах по страхованию застройщиком рисков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Страхование финансовых рисков не осуществляется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планируемой стоимости строительств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Планируемая стоимость строительно-монтажных работ – 589 916 000 ру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перечне организаций, осуществляющей основные строительно-монтажные и другие работы (ген.подрядчик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щество с ограниченной ответственностью «РЭМ-Строй», ИНН/КПП 2465089887/246501001,  660077, Россия, г.Красноярск, </w:t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ул. 9 мая, д.83, корпус 1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 xml:space="preserve">2.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 способе обеспечения обязательств застройщика по договору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о по передаче жилых и нежилых помещений по договорам участия в долевом строительстве в ООО Страховое общество "ВЕРНА"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2.21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Информация об иных сделках, на основании которых привлекаются денежные средства для строительства дом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pacing w:lineRule="atLeast" w:line="100" w:before="0" w:after="0"/>
              <w:rPr/>
            </w:pPr>
            <w:r>
              <w:rPr/>
              <w:t>Способ привлечения денежных средств: собственные средства, договоры долевого участия в строительстве.</w:t>
            </w:r>
          </w:p>
        </w:tc>
      </w:tr>
    </w:tbl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РЭМ-Строй».</w:t>
      </w:r>
    </w:p>
    <w:p>
      <w:pPr>
        <w:pStyle w:val="Normal"/>
        <w:tabs>
          <w:tab w:val="clear" w:pos="708"/>
          <w:tab w:val="left" w:pos="699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ф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6:00Z</dcterms:created>
  <dc:creator>ООО "РЭМ-строй"</dc:creator>
  <dc:description/>
  <dc:language>en-US</dc:language>
  <cp:lastModifiedBy>Ksenya</cp:lastModifiedBy>
  <cp:lastPrinted>2016-04-07T03:59:00Z</cp:lastPrinted>
  <dcterms:modified xsi:type="dcterms:W3CDTF">2016-10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